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არგვეთის ღამეე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ცაზე ვერცხლის მერცხლე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ედან ლურჯ ბუდებშ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თვარე ცივად ეცემ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ქერის ტყეში გამართულ ტოტების ბადეებშ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მთვარე _ თეთრი ხოხობ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ეხირა ტოტებშ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ძაღლი მცველი ორღობი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მეს ათევს ყეფაში და ძაღლურად  ბოდვებშ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ლვის ხეებს აცვი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ირმიანი ნაბდებ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კბილი სიზარმაცე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მდინარეც სავსეა თითქოს თეთრი ბატებით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ღამეში დაფარფატებ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ბედური ღამურ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ეტავ არვინ დაჰფანტო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მები იდუმალების ქცეული სალამურად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2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14:00Z</dcterms:created>
  <dc:creator>t_turmanidze</dc:creator>
  <dc:description/>
  <cp:keywords/>
  <dc:language>en-US</dc:language>
  <cp:lastModifiedBy>t_turmanidze</cp:lastModifiedBy>
  <dcterms:modified xsi:type="dcterms:W3CDTF">2010-09-10T06:34:00Z</dcterms:modified>
  <cp:revision>1</cp:revision>
  <dc:subject/>
  <dc:title/>
</cp:coreProperties>
</file>